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527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2532-2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 сентября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чук Владислава Ильича, **** года рождения, уроженца ***, гражданина РФ, зарегистрированного по адресу: *** паспорт серия ***, выдан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ичук В.И. 25 февраля 2025 года в 00 час. 05 мин. по адресу: ****, будучи привлеченным к административной ответственности по ч. 2 ст. 12.11 Кодекса РФ об административных правонарушениях к административному наказанию в виде штрафа в размере 1 000 рублей, наложенного на него постановлением инспектора ЦАФАП ОДД ГИБДД ГУ МВД России по г. Москве № 18810577241243261451 от 12.12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ичук В.И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 от 19.08.2025</w:t>
      </w:r>
      <w:r>
        <w:rPr/>
        <w:t>. Ходатайств об отложении рассмотрения дела об административном правонарушении мировому судье заявлено не было, просил рассмотреть дело без его участия, м правонарушением согласен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ичук В.И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61 АВ 23103056 от 14.06.2025,</w:t>
      </w:r>
      <w:r>
        <w:rPr/>
        <w:t xml:space="preserve"> </w:t>
      </w:r>
      <w:r>
        <w:rPr>
          <w:color w:val="000000"/>
        </w:rPr>
        <w:t>с которым Кичук В.И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имел возможности оплатить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ЦАФАП ОДД ГИБДД ГУ МВД России по г. Москве № 18810577241243261451 от 12.12.2024 по делу об административном правонарушении, предусмотренном ч. 2 ст. 12.11 Кодекса РФ об административных правонарушениях, согласно которому Кичук В.И. назначено административное наказание в виде административного штрафа в размере 1 000 рублей. Постановление вступило в законную силу 24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арточка нарушения, согласно которому Кичук В.И. назначено административное наказание наложенного на него постановлением инспектора ЦАФАП ОДД ГИБДД ГУ МВД России по г. Москве № 18810577241243261451 от 12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тчет об отслеживании отправления с почтовым идентификатором 14582403117699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577241243261451 от 12.12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4.1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ичук В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ичук В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ичук В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ичук В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Кичук Владислава Иль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2</w:t>
      </w:r>
      <w:r>
        <w:rPr/>
        <w:t xml:space="preserve"> 000 (дв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527252013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426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284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73505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527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00" w:top="3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